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4011 „Viitina mnt 2a, Rõuge alevik, Rõuge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5 nr 7.1-2/25/1095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195 Käätso-Rõuge-Luutsnik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9701:005:281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67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KV659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972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ttps://pari.kataster.ee/magic-link/f7b0ae27-4358-405d-a7a9-55ac8b80873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f7b0ae27-4358-405d-a7a9-55ac8b80873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3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7-28T07:25:00Z</dcterms:modified>
  <cp:revision>2</cp:revision>
  <dc:subject/>
  <dc:title/>
</cp:coreProperties>
</file>